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ab/>
        <w:tab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a E. Raggio, 12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(nome e cognome)__________________, nato/a a ________________ il ___________, residente a ________________________________ in via _____________________ n. ______, porge domanda per essere ammesso/a al concorso pubblico, per titoli ed esami, esclusivamente riservato ai soggetti di cui all’art. 18 comma 2 della legge 12 marzo 1999 n. 68 “orfani, coniugi superstiti ed equiparati, profughi”, per la copertura di n. 3 posti di Assistente Amministrativo – cat. C da destinare ad attività di Front-Office, indetto da Codesta Amministrazione con deliberazione del Direttore Generale n. 2012/579 del 21/12/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cittadinanza italiana o__________________(se del caso, dichiarare il possesso di altra cittadinanza equivalent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e/non avere riportato condanne penali * (in caso affermativo specificare quali **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i appartenere alle categorie di cui all’art. 18 c.2 della Legge n. 68/1999 (categoria protetta “orfani, coniugi superstiti ed equiparati, profughi”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negli elenchi di cui all’art. 8 della Legge 68/1999, della Provincia di  _________________, come da dichiarazione sostitutiva di certificazione (art. 46 D.P.R. 445/2000) alleg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e/non avere * necessità di ausili per l’espletamento delle prove in relazione al proprio handicap, nonché l’eventuale necessità di tempi aggiuntivi da accertarsi da parte dell’organo sanitario competente ***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 diploma di _________________________________________________________ conseguito in data _____________ presso _____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e/non avere prestato servizio presso Pubbliche Amministrazioni *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e/non avere diritto a precedenza o preferenza all’assunzione * (D.P.R. 487/94, L. 191/98 art. 2 comma 9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voler scegliere, tra le lingue indicate nel bando, la seguente: 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disponibile a svolgere attività di Front-Offic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indicare come segue il domicilio presso il quale deve essere fatta ogni comunicazione relativa al presente concors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_____________________________ Via/P.za/C.so_____________________________ (C.A.P.)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à ________________________________ (Prov. _____) Tel.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Heading"/>
        <w:jc w:val="left"/>
        <w:rPr/>
      </w:pPr>
      <w:r>
        <w:rPr/>
        <w:t>*** indicare tipologia di ausili e tempi aggiuntivi</w:t>
      </w:r>
    </w:p>
    <w:sectPr>
      <w:headerReference w:type="default" r:id="rId2"/>
      <w:type w:val="nextPage"/>
      <w:pgSz w:w="11906" w:h="16838"/>
      <w:pgMar w:left="1080" w:right="1080" w:gutter="0" w:header="709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Veronese</dc:creator>
  <dc:description/>
  <cp:keywords/>
  <dc:language>en-US</dc:language>
  <cp:lastModifiedBy>ASL</cp:lastModifiedBy>
  <cp:lastPrinted>2012-12-31T10:08:00Z</cp:lastPrinted>
  <dcterms:modified xsi:type="dcterms:W3CDTF">2013-04-03T08:04:00Z</dcterms:modified>
  <cp:revision>2</cp:revision>
  <dc:subject/>
  <dc:title> </dc:title>
</cp:coreProperties>
</file>